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V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ỬA ĐỔI PHỤ LỤ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ỦA THÔNG TƯ SỐ 31/2011/TT-BGTVT NGÀY 15 THÁNG 4 NĂM 2011 CỦA BỘ TRƯỞNG BỘ GIAO THÔNG VẬN TẢ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55/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4/TT-BGTVT ngày 20 tháng 10 năm 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4 của Bộ trưởng Bộ Giao thông vận tải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V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- Thông báo không đạt chất lượng an toàn kỹ thuật và bảo vệ môi trường xe cơ giới nhập khẩu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31/2011/TT-BGTVT ngày 15 tháng 4 năm 2011 của Bộ trưởng Bộ Giao thông vận tải)</w:t>
      </w:r>
    </w:p>
    <w:tbl>
      <w:tblPr>
        <w:tblW w:w="8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5100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Ộ GIAO THÔNG VẬN TẢ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CỤC ĐĂNG KIỂM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br/>
                    <w:t>------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MINISTRY OF TRANSPOR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VIETNAM REGISTER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br/>
                    <w:t>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OC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ALIST REPUBLIC OF V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ETNA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Independence -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reedom - Happiness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Số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(N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u w:val="single"/>
                      <w:vertAlign w:val="superscript"/>
                      <w:lang w:val="vi-VN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):</w:t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BÁO KHÔNG ĐẠT CHẤT LƯỢNG AN TOÀN KỸ THUẬT VÀ BẢO VỆ MÔI TRƯỜNG XE CƠ GIỚI NHẬP KHẨU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tice of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on-confiormit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 from inspection of qua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y technical safety and env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ronmental protec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n for imported motor vehicle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ình trạng phương t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ehicle’s sta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 chức, cá nhân nhập khẩ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Importer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dd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ãn hiệu phương tiện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a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a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loạ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a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ước sản xuấ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roduction cou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ăm sản xuấ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roduc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ye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oại phương tiện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ehi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’s typ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Model Code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khu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hassis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động cơ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ngine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ờ khai hàng nhập khẩu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ustoms de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ration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điểm kiểm tr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nspection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;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 kiểm tr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nspec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biên bản kiểm tr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spec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reco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ăng ký kiểm tr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Registered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for inspec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Xe cơ giới đã được kiểm tra và không đạt yêu cầu theo Thông tư số 31/2011/TT-BGTVT ngày 15 tháng 4 năm 2011 của Bộ trưởng Bộ Giao thông vận tải.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e motor vehicl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as been inspected and not satisfied with requirements o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e Circ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31/2011/TT-BGTVT to be issued by Minister of Ministry 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ransport on April 15, 2011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ý do không đạ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ason of non-conformit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tbl>
            <w:tblPr>
              <w:tblW w:w="8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  <w:gridCol w:w="4214"/>
            </w:tblGrid>
            <w:tr>
              <w:trPr/>
              <w:tc>
                <w:tcPr>
                  <w:tcW w:w="40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Dat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………,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ngày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tháng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nă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Cơ quan kiểm tr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Inspection bod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vi-VN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stina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55/2014/TT-BGTV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9:00Z</dcterms:created>
  <dc:creator>PC</dc:creator>
  <dc:description/>
  <cp:keywords/>
  <dc:language>en-US</dc:language>
  <cp:lastModifiedBy>PC</cp:lastModifiedBy>
  <dcterms:modified xsi:type="dcterms:W3CDTF">2023-07-03T03:21:00Z</dcterms:modified>
  <cp:revision>1</cp:revision>
  <dc:subject/>
  <dc:title/>
</cp:coreProperties>
</file>